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</w:rPr>
        <w:t xml:space="preserve">  </w:t>
      </w:r>
      <w:r>
        <w:rPr>
          <w:b/>
          <w:u w:val="single"/>
        </w:rPr>
        <w:t>ΔΙΚΑΙΟΛΟΓΗΤΙΚΑ ΓΙΑ ΤΗ ΧΟΡΗΓΗΣΗ ΑΔΕΙΑΣ ΑΣΚΗΣΗΣ ΙΔΙΩΤΙΚΟΥ ΕΡΓΟΥ ΜΕ ΑΜΟΙΒΗ</w:t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       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Αίτηση εδώ.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lang w:val="en-US"/>
        </w:rPr>
        <w:t>B</w:t>
      </w:r>
      <w:r>
        <w:rPr>
          <w:b/>
        </w:rPr>
        <w:t>εβαίωση Διευθυντή σχολικής μονάδας</w:t>
      </w:r>
      <w:r>
        <w:rPr/>
        <w:t xml:space="preserve"> ότι η ενδεχόμενη απασχόληση δεν παρακωλύει την ομαλή λειτουργία του σχολείου και την εκπαιδευτική δραστηριότητα του Εκπαιδευτικού.</w:t>
      </w:r>
    </w:p>
    <w:p>
      <w:pPr>
        <w:pStyle w:val="Style15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Βεβαίωση του φορέα απασχόλησης</w:t>
      </w:r>
      <w:r>
        <w:rPr/>
        <w:t xml:space="preserve"> ότι ο/η εκπαιδευτικός έχει επιλεγεί προκειμένου να απασχοληθεί ως ……, για το χρονικό διάστημα από ……..έως ……..και για ………ώρες την εβδομάδα. Η αμοιβή του ορίζεται στ………… (θα αναγραφεί η ωριαία αντιμισθία ή η συνολική αμοιβή). Το ωράριο απασχόλησης του είναι κάθε ………(θα αναγραφεί η ημέρα απασχόλησης καθώς και η ώρα έναρξης και λήξης της απασχόλησης του εκπαιδευτικού)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rPr/>
      </w:pPr>
      <w:r>
        <w:rPr>
          <w:b/>
        </w:rPr>
        <w:t>4. Πρόγραμμα του φορέα</w:t>
      </w:r>
      <w:r>
        <w:rPr/>
        <w:t xml:space="preserve"> με το ωράριο του εκπαιδευτικού ανά ημέρα και το σύνολο απασχόλησης (όταν εκδοθεί έστω και μετά την υποβολή της αίτησης).</w:t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b/>
          <w:i/>
        </w:rPr>
        <w:t>(Σημείωση: Η αίτηση για τη χορήγηση άδειας ασκήσεως ιδιωτικού έργου με αμοιβή θα πρέπει απαραιτήτως να έχε ι υποβληθεί πριν την έναρξη της παροχής του ιδιωτικού έργου του εκπαιδευτικού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10:00Z</dcterms:created>
  <dc:creator>user</dc:creator>
  <dc:description/>
  <dc:language>en-US</dc:language>
  <cp:lastModifiedBy>User</cp:lastModifiedBy>
  <dcterms:modified xsi:type="dcterms:W3CDTF">2019-06-28T11:10:00Z</dcterms:modified>
  <cp:revision>2</cp:revision>
  <dc:subject/>
  <dc:title/>
</cp:coreProperties>
</file>