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.Δ.Ε ΠΡΕΒΕΖ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  <w:r>
              <w:rPr/>
              <w:t xml:space="preserve"> </w:t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>α) όλα τα στοιχεία που δηλώνω στην αίτησή μου, είναι αληθή,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) θα προσκομίσω σύμβαση εργασίας μέσα στο χρονικό περιθώριο των τριάντα (30) ημερών, μόλις μου χορηγηθεί &amp;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) οι πάσης φύσεως αποδοχές και πρόσθετες αμοιβές ή απολαβές ή σύνταξη, που μου καταβάλλονται δεν υπερβαίνουν τις εκάστοτε αποδοχές του Γενικού Γραμματέα Υπουργείου, σύμφωνα με τα όσα ορίζονται στο άρθρο 28 του Ν. 4354/2015 όπως τροποποιήθηκε και ισχύει  και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) σε περίπτωση άδειας άσκησης ιδιωτικού έργου με αμοιβή στο Δημόσιο ή στον ευρύτερο Δημόσιο τομέα, η αμοιβή μου δεν ξεπερνά το κατά νόμο προβλεπόμενο μέγιστο ποσό σε μηνιαία βάση, όπως αυτό προβλέπεται &amp; υποχρεούμαι να ενημερώνω κάθε εξάμηνο το ελεγκτικό συνέδριο για τις πρόσθετες αμοιβές μου από το ιδιωτικό έργο με αμοιβή στο Δημόσιο ή στον ευρύτερο Δημόσιο τομέα σύμφωνα με τα αναγραφόμενα στην με αρ .πρωτ. 81770/20-12-2017 ανακοίνωση της 13</w:t>
            </w:r>
            <w:r>
              <w:rPr>
                <w:rFonts w:cs="Arial" w:ascii="Arial" w:hAnsi="Arial"/>
                <w:sz w:val="18"/>
                <w:vertAlign w:val="superscript"/>
              </w:rPr>
              <w:t>ης</w:t>
            </w:r>
            <w:r>
              <w:rPr>
                <w:rFonts w:cs="Arial" w:ascii="Arial" w:hAnsi="Arial"/>
                <w:sz w:val="18"/>
              </w:rPr>
              <w:t xml:space="preserve"> Υπηρεσίας Επιτρόπου του Ελεγκτικού Συνεδρίου κατ’ εφαρμογήν των προβλεπόμενων από τις διατάξεις του ν. 1256/1982 (ΦΕΚ 65</w:t>
            </w:r>
            <w:r>
              <w:rPr>
                <w:rFonts w:cs="Arial" w:ascii="Arial" w:hAnsi="Arial"/>
                <w:sz w:val="18"/>
                <w:vertAlign w:val="superscript"/>
              </w:rPr>
              <w:t>Α</w:t>
            </w:r>
            <w:r>
              <w:rPr>
                <w:rFonts w:cs="Arial" w:ascii="Arial" w:hAnsi="Arial"/>
                <w:sz w:val="18"/>
              </w:rPr>
              <w:t xml:space="preserve">) και συμφώνως προς την υπ΄ αριθμ.4445/1982 (ΦΕΚ 602 Β) απόφαση του Υπουργού Προεδρίας.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υναινώ στην επεξεργασία των προσωπικών μου δεδομένων καθώς και στην έκδοση, δημοσίευση και ανάρτηση πινάκων, εγγράφων ή αποφάσεων  από την  Δ.Δ.Ε Πρέβεζας, όταν αυτό κρίνεται αναγκαίο και πρόσφορο για την διεκπεραίωση διοικητικών διαδικασιών σύμφωνα με τον Κανονισμό (ΕΕ) 2016/679 του Ευρωπαϊκού Κοινοβουλίου και του Συμβουλίου, της 27ης Απριλίου 2016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25:00Z</dcterms:created>
  <dc:creator>ypeythini-dilosi.eu</dc:creator>
  <dc:description/>
  <cp:keywords>Υπεύθυνη Δήλωση Ν.1599/1986 νόμου 105</cp:keywords>
  <dc:language>en-US</dc:language>
  <cp:lastModifiedBy>user</cp:lastModifiedBy>
  <cp:lastPrinted>2024-02-08T09:21:00Z</cp:lastPrinted>
  <dcterms:modified xsi:type="dcterms:W3CDTF">2024-03-22T08:06:00Z</dcterms:modified>
  <cp:revision>22</cp:revision>
  <dc:subject>Υπεύθυνη Δήλωση</dc:subject>
  <dc:title>Υπεύθυνη Δήλωση Ν. 1599/86</dc:title>
</cp:coreProperties>
</file>